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итет по управлению имуществом города Кузнецка (далее – Комитет) объявляет о проведении на замещение вакантной должности муниципальной службы главного специалиста в комитете по управлению имуществом города Кузнец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имеют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для соответствующих должностей муниципальной службы города Кузнецка, при отсутствии обстоятельств, указанных в статье 13 Федерального закона от 02.03.2007 № 25-ФЗ «О муниципальной службе в Российской Федерации» (с последующими изменениями) в качестве ограничений, связанных с муниципальной служ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на замещение должности главного специалиста, относящегося к ведущей группе должностей муниципальной службы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sz w:val="28"/>
          <w:szCs w:val="28"/>
        </w:rPr>
        <w:t>Требования, предъявляемые к претенден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ж муниципальной службы (государственной службы) не менее одного года либо стаж (опыт) работы по специальности не менее трех лет, опыт и знание работы по которой необходимы для выполнения обязанностей по указанной долж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Знание основных положений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знание основ бюджетного, налогового, земельного, гражданского и арбитражного законодательства Российской Федерации, а также  законодательства Пензенской области и города Кузнецка, связанных с организацией работы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курсная комиссия оценивает кандидатов на основе применения метода индивидуального собеседования.</w:t>
      </w:r>
    </w:p>
    <w:p>
      <w:pPr>
        <w:pStyle w:val="Normal"/>
        <w:numPr>
          <w:ilvl w:val="0"/>
          <w:numId w:val="0"/>
        </w:numPr>
        <w:ind w:firstLine="546"/>
        <w:jc w:val="both"/>
        <w:outlineLvl w:val="1"/>
        <w:rPr/>
      </w:pPr>
      <w:r>
        <w:rPr>
          <w:sz w:val="28"/>
          <w:szCs w:val="28"/>
        </w:rPr>
        <w:t>Приём документов осуществляется по адресу: Комитет по управлению имуществом города Кузнецка – Пензенская область, город Кузнецк, ул. Ленина, 186, кабинет № 2,4.</w:t>
      </w:r>
    </w:p>
    <w:p>
      <w:pPr>
        <w:pStyle w:val="Normal"/>
        <w:numPr>
          <w:ilvl w:val="0"/>
          <w:numId w:val="0"/>
        </w:numPr>
        <w:ind w:firstLine="54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 для участия в конкурсе принимаются с 11.02.2015 по 26.02.2015 (включительно), ежедневно, кроме выходных и празднич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 с  15 ч. 00 мин. 12 марта 2015 года, место проведения: Пензенская обл., г.Кузнецк, ул.Ленина, 186, каб. №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гражданину необходимо представить в брошюрованном виде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ление на имя председателя конкурсной комиссии о допуске к участию в конкурсе на замещение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по форме, утвержденной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  паспорт гражданина РФ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кумент об обра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равки об условиях проведения конкурса, необходимых документах представляются по телефону 3-24-96, а также вся информация размещена на официальном сайте администрации города Кузнецка </w:t>
      </w:r>
      <w:r>
        <w:rPr>
          <w:spacing w:val="20"/>
          <w:sz w:val="28"/>
          <w:szCs w:val="28"/>
          <w:lang w:val="en-US"/>
        </w:rPr>
        <w:t>www</w:t>
      </w:r>
      <w:r>
        <w:rPr>
          <w:spacing w:val="20"/>
          <w:sz w:val="28"/>
          <w:szCs w:val="28"/>
        </w:rPr>
        <w:t>.gorodkuzneck.ru</w:t>
      </w:r>
      <w:r>
        <w:rPr>
          <w:b/>
          <w:spacing w:val="2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в неполном объёме или с нарушением правил оформления являются основанием для отказа гражданину в их приёме и основанием не допуска к участию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567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04:00Z</dcterms:created>
  <dc:creator>ism</dc:creator>
  <dc:description/>
  <dc:language>en-US</dc:language>
  <cp:lastModifiedBy>Кузнецова С.Ю.</cp:lastModifiedBy>
  <cp:lastPrinted>2011-11-08T13:56:00Z</cp:lastPrinted>
  <dcterms:modified xsi:type="dcterms:W3CDTF">2015-02-09T12:04:00Z</dcterms:modified>
  <cp:revision>2</cp:revision>
  <dc:subject/>
  <dc:title>Российская Федерация</dc:title>
</cp:coreProperties>
</file>